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6845" cy="918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Программа «Аэробика»  относится к дополнительным  общеобразовательным общеразвивающим программам 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но – спортивной  направл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составлен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требований нормативно - правов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развития дополнительного образования детей (распоряжение Правительства Российской Федерации от 4 сентября 2014г. 1726-р)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х рекомендаций Минобрнауки РФ № 09-2142от 18 ноября 2015 года по проектированию дополнительных общеразвивающих программ дополнительного образования детей (включая разноуровневые программы)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Правительства Саратовской области «О внедрении целевой модели развития региональной системы дополнительного образования детей на территории Саратовской области» от 29 октября 2018 года № 288-Пр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санитарного врача РФ №41 от 4 июля 2014 года г. Москвы» Об утверждении СанПиН 2.4.4.3172-14 для образовательных организаций дополнительного образования детей»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 Саратовской области № 643-П от 20 ноября 2013 года « О государственной программе Саратовской области «Развитие образования в Саратовской области до 2020 года»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Приказа Министерства образования и науки РФ № 2 от 9 января 2014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ПФДО (Приказ № 323 от 14 февраля 2020 года «</w:t>
      </w:r>
      <w:r>
        <w:rPr>
          <w:sz w:val="28"/>
          <w:szCs w:val="28"/>
          <w:shd w:fill="FFFFFF" w:val="clear"/>
        </w:rPr>
        <w:t>О  внесении изменения в приказ министерства образования Саратовской области от 21  мая 2019 года No1077</w:t>
      </w:r>
      <w:r>
        <w:rPr>
          <w:color w:val="000000"/>
          <w:sz w:val="28"/>
          <w:szCs w:val="28"/>
        </w:rPr>
        <w:t>»)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проблема сохранения здоровья и здорового образа жизни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ень актуальна. В условиях технического прогресса резко снижается двигательная активность взрослых и детей. А детям для нормального роста и развития требуется от 4 до 6 часов энергичной физической активности. Детям от природы свойственно выражать себя в движении: бегать, прыгать, размахивать руками. И чаще всего, ребёнок только на уроке физической культуры может дать волю энергии, заложенной в нём. Но этого, конечно, не достаточно для того, чтобы дети вдоволь могли подвигаться. Вот почему в наше время стали так популярны занятия танцевальной аэробикой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нятиях дети учатся не только красиво двигаться, преодолевая трудности образовательного процесса, но и приобретают навыки грациозных движений, учатся аккуратности, целеустремлённост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альная физическая нагрузка способствует психологическому здоровью личности, помогает эмоционально «разрядиться», то есть избавиться от стресса, накопленного в течение дня. Регулярное выполнение физических упражнений даёт заряд энергии и улучшает настроение, что способствует увеличению работоспособ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по аэробике основаны на сочетании ритмичной, эмоциональной музыки и танцевального стиля, что делает занятия привлекательными. Данная программа отличается от других программ по данному направлению тем, что занятия проходят по нескольким видам оздоровительной аэробики (базовая аэробика, танцевальная аэробик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аэробикой способствует гармоничному развитию детей, учат их красоте и выразительности движений, формируют их фигуру, развивают физическую силу, выносливость, ловкость и смелость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ресат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бучающиеся в возрасте 6- 10 лет.</w:t>
      </w:r>
    </w:p>
    <w:p>
      <w:pPr>
        <w:pStyle w:val="Normal"/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ые особенности детей 6-10 л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возраст наиболее благоприятен для формирования у детей практически всех физических качеств и координационных способностей, реализуемых в двигательной активности. Именно в этом возрасте ребенок обладает отличной мышечной памятью. Он схватывает на лету самую суть движений, способен копировать показанные ему упражнения. Это тот период в жизни ребенка, когда идет интенсивное формирование опорно-двигательного аппарата, закладываются основы гармонизации телосложения и функциональных возможностей организма. Именно на данном возрастном этапе актуальной является задача выявления нарушений осанки, поиска эффективных средств их предупреждения и коррекции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обучения по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чная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 и сроки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9 месяцев (36 часов)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жим организации занятий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проводятся 1 раз по 1 часу в неделю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занятий для учащихся 45 минут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детей в группе: 12-15 человек.</w:t>
      </w:r>
    </w:p>
    <w:p>
      <w:pPr>
        <w:pStyle w:val="Normal"/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ормирование бережного отношения к собственному здоровью и  стремления к активным занятиям аэробикой и физической куль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1"/>
        <w:numPr>
          <w:ilvl w:val="3"/>
          <w:numId w:val="4"/>
        </w:numPr>
        <w:shd w:fill="FFFFFF" w:val="clear"/>
        <w:spacing w:lineRule="auto" w:line="360" w:before="0" w:after="0"/>
        <w:ind w:left="709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формировать знания для правильного выполнения базовых шагов и движений аэробики;</w:t>
      </w:r>
    </w:p>
    <w:p>
      <w:pPr>
        <w:pStyle w:val="C11"/>
        <w:numPr>
          <w:ilvl w:val="3"/>
          <w:numId w:val="4"/>
        </w:numPr>
        <w:shd w:fill="FFFFFF" w:val="clear"/>
        <w:spacing w:lineRule="auto" w:line="360"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авильному выполнению комплексов упражнений с элементами аэроб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чувства ритм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координацию, синхронность, грацию и пластику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образное восприятие и мышле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авильную осанку, красивую фигуру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навыки  и умения  для самосовершенствования, самоконтроля и самопознания; навыки самостоятельного ведения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воспитанию высоких морально-волевых, этических и эстетических качеств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йствовать воспитанию у детей потребности в занятиях физической культурой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3. Планируемые результаты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сотрудничества со сверстниками и взрослыми в разных социальных ситуациях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эстетических потребностей, ценностей и чувств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становки на здоровый образ жизни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понимания красоты телосложения и осанки человека в соответствии с культурными образцами и эстетическими канонами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изической красоты с позиции укрепления и сохранения здоровья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чувства ритма и пластики движений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наружение ошибок при выполнении учебных заданий, отбор способов их исправления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анализировать и оценивать результаты собственного труда, сверстников; поиск возможностей и способов их улучшения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комплексов на 8-16-32 счета из различных видов фитнес - аэробики с предметами и без, с музыкальным сопровождением и без музыкального сопровождения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Содержание программы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 - тематический план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80"/>
        <w:gridCol w:w="992"/>
        <w:gridCol w:w="1134"/>
        <w:gridCol w:w="1279"/>
        <w:gridCol w:w="228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/>
            </w:pPr>
            <w:r>
              <w:rPr>
                <w:rStyle w:val="FontStyle12"/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именование раздела и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both"/>
              <w:rPr>
                <w:rStyle w:val="FontStyle11"/>
                <w:spacing w:val="0"/>
              </w:rPr>
            </w:pPr>
            <w:r>
              <w:rPr>
                <w:rStyle w:val="FontStyle17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rStyle w:val="FontStyle17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 контро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jc w:val="both"/>
              <w:rPr>
                <w:rStyle w:val="FontStyle11"/>
                <w:rFonts w:eastAsia="Times New Roman"/>
              </w:rPr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7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7"/>
                <w:b/>
                <w:sz w:val="28"/>
                <w:szCs w:val="28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both"/>
              <w:rPr/>
            </w:pPr>
            <w:r>
              <w:rPr>
                <w:rStyle w:val="FontStyle17"/>
                <w:b/>
                <w:sz w:val="28"/>
                <w:szCs w:val="28"/>
              </w:rPr>
              <w:t>Практика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360"/>
              <w:jc w:val="both"/>
              <w:rPr>
                <w:rStyle w:val="FontStyle17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b w:val="false"/>
                <w:spacing w:val="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 обучающих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b w:val="false"/>
                <w:spacing w:val="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е упражнения Упражнения по карточкам</w:t>
            </w:r>
          </w:p>
        </w:tc>
      </w:tr>
      <w:tr>
        <w:trPr>
          <w:trHeight w:val="10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b w:val="false"/>
                <w:spacing w:val="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е упражнения Упражнения по карточкам</w:t>
            </w:r>
          </w:p>
        </w:tc>
      </w:tr>
      <w:tr>
        <w:trPr>
          <w:trHeight w:val="11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Style w:val="FontStyle11"/>
                <w:b w:val="false"/>
                <w:b w:val="false"/>
                <w:spacing w:val="0"/>
              </w:rPr>
            </w:pPr>
            <w:r>
              <w:rPr>
                <w:rStyle w:val="FontStyle11"/>
                <w:b w:val="false"/>
                <w:spacing w:val="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онтрольные упражне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pacing w:val="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both"/>
              <w:rPr/>
            </w:pPr>
            <w:r>
              <w:rPr>
                <w:rStyle w:val="FontStyle11"/>
                <w:spacing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both"/>
              <w:rPr>
                <w:rStyle w:val="FontStyle11"/>
                <w:spacing w:val="0"/>
              </w:rPr>
            </w:pPr>
            <w:r>
              <w:rPr>
                <w:rStyle w:val="FontStyle11"/>
                <w:spacing w:val="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both"/>
              <w:rPr>
                <w:rStyle w:val="FontStyle11"/>
                <w:spacing w:val="0"/>
              </w:rPr>
            </w:pPr>
            <w:r>
              <w:rPr>
                <w:rStyle w:val="FontStyle11"/>
                <w:spacing w:val="0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jc w:val="both"/>
              <w:rPr>
                <w:rStyle w:val="FontStyle11"/>
                <w:spacing w:val="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Style w:val="FontStyle11"/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11"/>
        </w:rPr>
      </w:pPr>
      <w:r>
        <w:rPr>
          <w:rStyle w:val="FontStyle11"/>
        </w:rPr>
        <w:t>Содержание учебно-тематического плана</w:t>
      </w:r>
    </w:p>
    <w:p>
      <w:pPr>
        <w:pStyle w:val="Style18"/>
        <w:widowControl/>
        <w:spacing w:lineRule="auto" w:line="360"/>
        <w:ind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Режим и план работы. Цели и задачи програм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, режим дня и пита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: Инструктаж по технике безопасности. Правила поведения на занятиях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нятие о личной гигиене и гигиеническом обеспечении занятий. Гигиенические требования к спортивной одежде, обуви и местам занятий. Понятие о режиме, его значение в жизнедеятельности человека. Питание, его значение в сохранении и укреплении здоровья. Понятие об обмене веществ, калорийности и усвоении пищи, энергозатраты при физических нагрузках. Понятие о рациональном питании, режиме питания и регулировании веса тела спортсмена. Понятие о системе мероприятий по профилактике вредных привычек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ефизическ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ория: Понятие техники выполнения упражнений с различными группами мышц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ктика: Общеразвивающие упражнения; упражнения из других видов спорта (лёгкая атлетика, подвижные и спортивные игры); упражнения без предметов; упражнения с предметами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ециальная физическ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еория: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ыполнения упражнений на развитие гибкости;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исполнения элементов танцевальной аэробики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актика: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амплитуды движений и гибкости;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совершенствование исполнения элементов танцевальной аэробики;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координации движений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вое занятие: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 Практика: </w:t>
      </w:r>
      <w:r>
        <w:rPr>
          <w:rFonts w:cs="Times New Roman" w:ascii="Times New Roman" w:hAnsi="Times New Roman"/>
          <w:sz w:val="28"/>
          <w:szCs w:val="28"/>
        </w:rPr>
        <w:t>Диагностика физической подготовленности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 Формы аттестации планируемых результатов программы, их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иодичность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ы аттестации включают в себя след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пы контрол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чальный контрол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начале учебного года (сентябрь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пределить начальный уровень физической подготовк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зач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екущий контрол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в течение всего учебного год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пределить уровень освоения программ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зач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межуточный контрол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середине года после прохождения определенных разделов программы. Цель: определить достигнутый уровень общей физической подготовки, если нужно – коррекция учебно-тренировочного процес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зач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тоговый контрол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конце учебного го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 итогам года увидеть, насколько успешно освоена программа обучающимис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зачет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Комплекс организационно-педагогических услов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детей на занятии: групповая с организацией  индивидуальных форм работы внутри группы, в парах,  подгрупповая.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занятий: практическое, комбинированно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и методами обучения являются:    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, создающие у обучающихся предварительное представление об изучаемом движении. Для этой  цели рекомендуется использовать  объяснение, рассказ, замечания; команды, распоряжения, указания, подсчет и т.д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методы  –  применяются главным образом в виде показа 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й, учебных наглядных пособий. Эти методы 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создать у обучающихся конкретные представления об изучаемых действиях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методы: метод упражнений, игровой метод, 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тельный. Главным является метод упражнений, который 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многократное повторение движений. Разучивание 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 осуществляется двумя способами - в целом и по частя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547"/>
        <w:gridCol w:w="2283"/>
        <w:gridCol w:w="1718"/>
        <w:gridCol w:w="1681"/>
      </w:tblGrid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сти ТС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Нагляд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4606" w:leader="none"/>
              </w:tabs>
              <w:spacing w:lineRule="auto" w:line="36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     (Объяснение Технического Исполнения того или иного движения) Наглядный Практиче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ренером Аудиозапись (магнитофо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  <w:tab w:val="center" w:pos="4606" w:leader="none"/>
              </w:tabs>
              <w:spacing w:lineRule="auto" w:line="36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               (Объяснение технического исполнения упражнений) Наглядный(Показ упражнений ,наблюдение) Практический( Упражнения. Самостоятельная работ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ренером Аудиозапись (магнитофо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ц. аэроб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center" w:pos="460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</w:tbl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снащение программы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инвентарь: мячи, скакалки, обручи и т.п.</w:t>
      </w:r>
    </w:p>
    <w:p>
      <w:pPr>
        <w:pStyle w:val="Style17"/>
        <w:tabs>
          <w:tab w:val="left" w:pos="0" w:leader="none"/>
          <w:tab w:val="center" w:pos="70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е тренажеры</w:t>
      </w:r>
    </w:p>
    <w:p>
      <w:pPr>
        <w:pStyle w:val="Style17"/>
        <w:tabs>
          <w:tab w:val="left" w:pos="0" w:leader="none"/>
          <w:tab w:val="center" w:pos="70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ая скамейка</w:t>
      </w:r>
    </w:p>
    <w:p>
      <w:pPr>
        <w:pStyle w:val="Style17"/>
        <w:tabs>
          <w:tab w:val="left" w:pos="0" w:leader="none"/>
          <w:tab w:val="center" w:pos="70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нка гимнастическа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ет тренер-преподаватель, инструктор ФК со средне-специальным образованием без предъявления требований к уровню квалификации.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Календарный учебный график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5"/>
        <w:gridCol w:w="1134"/>
        <w:gridCol w:w="992"/>
        <w:gridCol w:w="1277"/>
        <w:gridCol w:w="629"/>
        <w:gridCol w:w="3083"/>
        <w:gridCol w:w="15"/>
        <w:gridCol w:w="950"/>
        <w:gridCol w:w="1496"/>
      </w:tblGrid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Числ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Тип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Тема занят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безопасности, введение в образовательн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гиена спортивн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менты строев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ика выполнения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развивающ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й для ру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редмет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оевая подготовк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ика выполнения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й для ног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 выполнения и общеразвивающ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й для туловища, шеи и спины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ика выполн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й на развитие осанки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на развитие оса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аэробик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87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овые шаг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бик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овые шаг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бик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Контр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-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г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бики.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ика выполн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й на развитие силы, выносливости, гибкост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на развитие силы, выносливост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гибкости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-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 танцеваль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б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ан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 танцеваль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бик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-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ц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бики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оведения и безопасности при выполнении упражн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едметам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9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 общеразвивающи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й со скакалко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-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калка</w:t>
            </w:r>
          </w:p>
        </w:tc>
      </w:tr>
      <w:tr>
        <w:trPr>
          <w:trHeight w:val="38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ррекционн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элементов строевой подготовки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У для рук и ног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базов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 аэробик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списан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У для туловища, ше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пины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Д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-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</w:tr>
      <w:tr>
        <w:trPr>
          <w:trHeight w:val="409" w:hRule="atLeast"/>
        </w:trPr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tabs>
          <w:tab w:val="clear" w:pos="709"/>
          <w:tab w:val="left" w:pos="5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3 Оценочный материал </w:t>
      </w:r>
    </w:p>
    <w:p>
      <w:pPr>
        <w:pStyle w:val="11"/>
        <w:keepNext w:val="true"/>
        <w:keepLines/>
        <w:tabs>
          <w:tab w:val="clear" w:pos="709"/>
          <w:tab w:val="left" w:pos="598" w:leader="none"/>
        </w:tabs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В процессе реализации программы осуществляется мониторинг эффективности образовательного процесса: начальный, промежуточный, текущий, итоговый.  </w:t>
      </w:r>
    </w:p>
    <w:p>
      <w:pPr>
        <w:pStyle w:val="TextBody"/>
        <w:spacing w:lineRule="auto" w:line="360"/>
        <w:ind w:left="-284" w:firstLine="284"/>
        <w:jc w:val="both"/>
        <w:rPr/>
      </w:pPr>
      <w:r>
        <w:rPr>
          <w:b/>
          <w:bCs/>
        </w:rPr>
        <w:t xml:space="preserve">Начальный контроль </w:t>
      </w:r>
      <w:r>
        <w:rPr/>
        <w:t xml:space="preserve">проводится в начале учебного года, с  целью выявления интересов учащихся и уровня их знаний на начало учебного года. </w:t>
      </w:r>
    </w:p>
    <w:p>
      <w:pPr>
        <w:pStyle w:val="TextBody"/>
        <w:spacing w:lineRule="auto" w:line="360"/>
        <w:ind w:left="-284" w:firstLine="284"/>
        <w:jc w:val="both"/>
        <w:rPr/>
      </w:pPr>
      <w:r>
        <w:rPr>
          <w:b/>
          <w:bCs/>
        </w:rPr>
        <w:t>Промежуточный контроль</w:t>
      </w:r>
      <w:r>
        <w:rPr/>
        <w:t xml:space="preserve"> осуществляется в конце первого полугодия, где оценивается практическая работа и теоретическая грамотность. </w:t>
      </w:r>
    </w:p>
    <w:p>
      <w:pPr>
        <w:pStyle w:val="TextBody"/>
        <w:spacing w:lineRule="auto" w:line="360"/>
        <w:ind w:left="-284" w:firstLine="284"/>
        <w:jc w:val="both"/>
        <w:rPr/>
      </w:pPr>
      <w:r>
        <w:rPr/>
        <w:t xml:space="preserve">Оценка практических навыков осуществляется в течение всего периода обучения </w:t>
      </w:r>
      <w:r>
        <w:rPr>
          <w:b/>
          <w:bCs/>
        </w:rPr>
        <w:t>(текущий контроль)</w:t>
      </w:r>
      <w:r>
        <w:rPr/>
        <w:t>, где ведущим методом является наблюдение.</w:t>
      </w:r>
    </w:p>
    <w:p>
      <w:pPr>
        <w:pStyle w:val="TextBody"/>
        <w:spacing w:lineRule="auto" w:line="360" w:before="0" w:after="340"/>
        <w:ind w:left="-284" w:firstLine="284"/>
        <w:jc w:val="both"/>
        <w:rPr/>
      </w:pPr>
      <w:r>
        <w:rPr>
          <w:b/>
          <w:bCs/>
        </w:rPr>
        <w:t xml:space="preserve">Итоговый контроль осуществляется </w:t>
      </w:r>
      <w:r>
        <w:rPr/>
        <w:t xml:space="preserve">после окончания обучения и определяет, насколько успешно происходит усвоение учащимися программы, проводится в конце учебного года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осуществляется с использованием метода наблюдения, критериальных диагностических методик и тестовых методов. Диагностические тесты учитывают: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сновных физических качеств – гибкости, быстроты, координационных способностей;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детей к использованию уже известного объёма двигательных умений и навыков в повседневной жизни и самостоятельной деятельности.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тслеживает: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увство ритма</w:t>
      </w:r>
      <w:r>
        <w:rPr>
          <w:rFonts w:cs="Times New Roman" w:ascii="Times New Roman" w:hAnsi="Times New Roman"/>
          <w:sz w:val="28"/>
          <w:szCs w:val="28"/>
        </w:rPr>
        <w:t xml:space="preserve">  (соответствие ритма движений ритму музыки (использование смены ритма) по уровням: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– соответствие движений и ритм музыки, слышит смену музыкального ритма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– испытывает небольшие затруднения, сбивается с ритма, при помощи взрослого исправляется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не слышит смены ритма музыки, ритм движений не соответствует ритму музыки.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ние базовых ша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– свободно воспроизводит базовые шаги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– выполнение базовых шагов при многократном повторении педагога. </w:t>
      </w:r>
    </w:p>
    <w:p>
      <w:pPr>
        <w:pStyle w:val="Style17"/>
        <w:tabs>
          <w:tab w:val="clear" w:pos="709"/>
          <w:tab w:val="left" w:pos="0" w:leader="none"/>
          <w:tab w:val="center" w:pos="46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затрудняется в выполнении базовых шагов.</w:t>
      </w:r>
    </w:p>
    <w:p>
      <w:pPr>
        <w:pStyle w:val="TextBody"/>
        <w:spacing w:lineRule="auto" w:line="360" w:before="0" w:after="280"/>
        <w:ind w:left="0" w:firstLine="142"/>
        <w:jc w:val="both"/>
        <w:rPr/>
      </w:pPr>
      <w:r>
        <w:rPr/>
        <w:t>В конце учебного года оформляется мониторинг результатов обучения по программе</w:t>
      </w:r>
      <w:bookmarkStart w:id="0" w:name="bookmark96"/>
      <w:bookmarkEnd w:id="0"/>
      <w:r>
        <w:rPr/>
        <w:t>.</w:t>
      </w:r>
    </w:p>
    <w:p>
      <w:pPr>
        <w:pStyle w:val="TextBody"/>
        <w:spacing w:lineRule="auto" w:line="360" w:before="0" w:after="280"/>
        <w:ind w:left="0" w:firstLine="14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280"/>
        <w:ind w:left="0" w:firstLine="142"/>
        <w:jc w:val="both"/>
        <w:rPr>
          <w:b/>
          <w:b/>
        </w:rPr>
      </w:pPr>
      <w:r>
        <w:rPr>
          <w:b/>
        </w:rPr>
        <w:t>Список  литератур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Style17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нский, Ю.К. Оптимизация учебно-воспитательного процесса (Методические основы).-Москва: Просвещение,2002.- 220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ючек, Е.С. Аэробика. Содержание и методика проведения оздоровительных занятий / Е.С. Крючек. – Москва: Терра-Спорт, Олимпия Пресс, 2011.-29с. </w:t>
      </w:r>
    </w:p>
    <w:p>
      <w:pPr>
        <w:pStyle w:val="Style17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, Т.С.  Методика  организации  и  проведения  занятий  фитнесом  в  школе. - Москва: Педагогический  университет  «Первое  сентября», 2009.-111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сицкая ,Т.С. Сиднева Л.В. Аэробика: в 2 т. Том 1. Теория и методика Москва: Федерация аэробики, 201-145с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това, В.А. Ступкина М.О. Оздоровительная аэробика: Уч.   пособие. – Санкт-Петербург: Высшая административная школа, 2013.-96с. </w:t>
      </w:r>
    </w:p>
    <w:p>
      <w:pPr>
        <w:pStyle w:val="Style17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илева Ж.Е., Сайкина Е.Г.  Лечебно-профилактический  танец. «ФИТНЕС-ДАНС». Учебное  пособие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: ДЕТСТВО-ПРЕСС, 2014.-102с. 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, С.В.  Детская  аэробика: Методика, базовые  комплексы. – Ростов-на-Дону: Феникс, 2015.-89с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учин, Н.А. Дышите легко! Дыхательная гимнастика. / Н.А. Онучин – Москва: АСТ; Сова, 2006. – 56 с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еева, И.В. Будь молодой и грациозной – М.: Молодая гвардия, 1986.-35с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Style w:val="C13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, С.В.  Детская  аэробика: Методика, базовые  комплексы. – Ростов-на-Дону: Феникс, 2015.- 89с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, Т. В. Рекомендации по оздоровительной гимнастике на мячах. - Москва: Аконит, 1999. - 18 с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Lucida Sans Unicode" w:hAnsi="Lucida Sans Unicode" w:cs="Lucida Sans Unicode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939193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">
    <w:name w:val="Основной текст (2)9"/>
    <w:qFormat/>
    <w:rPr>
      <w:rFonts w:ascii="Times New Roman" w:hAnsi="Times New Roman" w:eastAsia="Times New Roman" w:cs="Times New Roman"/>
      <w:color w:val="7E7B7D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6">
    <w:name w:val="Основной текст (2)6"/>
    <w:qFormat/>
    <w:rPr>
      <w:rFonts w:ascii="Times New Roman" w:hAnsi="Times New Roman" w:eastAsia="Times New Roman" w:cs="Times New Roman"/>
      <w:color w:val="ACA9AB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A5758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BEBDBF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Calibri" w:hAnsi="Calibri" w:eastAsia="SimSun;宋体" w:cs="Calibri"/>
    </w:rPr>
  </w:style>
  <w:style w:type="character" w:styleId="Style15">
    <w:name w:val="Нижний колонтитул Знак"/>
    <w:qFormat/>
    <w:rPr>
      <w:rFonts w:ascii="Calibri" w:hAnsi="Calibri" w:eastAsia="SimSun;宋体" w:cs="Calibri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365" w:hanging="164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45" w:before="0" w:after="0"/>
      <w:ind w:hanging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uppressAutoHyphens w:val="false"/>
      <w:spacing w:lineRule="auto" w:line="240" w:before="0" w:after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1:00Z</dcterms:created>
  <dc:creator>Пользователь</dc:creator>
  <dc:description/>
  <cp:keywords/>
  <dc:language>en-US</dc:language>
  <cp:lastModifiedBy>Админ</cp:lastModifiedBy>
  <cp:lastPrinted>2017-11-28T12:47:00Z</cp:lastPrinted>
  <dcterms:modified xsi:type="dcterms:W3CDTF">2020-09-10T04:53:00Z</dcterms:modified>
  <cp:revision>35</cp:revision>
  <dc:subject/>
  <dc:title/>
</cp:coreProperties>
</file>