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260" cy="9047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4330"/>
        <w:gridCol w:w="1848"/>
        <w:gridCol w:w="2434"/>
      </w:tblGrid>
      <w:tr>
        <w:trPr>
          <w:trHeight w:val="6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6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дачу видов испытания(тестов), нормативов, требований к оценке уровня знаний и умений в области физической культуры и спорта населения района Всероссийского физкультурно – оздоровительного комплекса ГТ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В.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Д.А.</w:t>
            </w:r>
          </w:p>
        </w:tc>
      </w:tr>
      <w:tr>
        <w:trPr>
          <w:trHeight w:val="6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баскетболу среди выпускников и обучающихся Дворца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В.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тин Д.А.</w:t>
            </w:r>
          </w:p>
        </w:tc>
      </w:tr>
      <w:tr>
        <w:trPr>
          <w:trHeight w:val="9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плаванию среди учащихся шко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С.А.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.К.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С.В.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Е.Н.</w:t>
            </w:r>
          </w:p>
        </w:tc>
      </w:tr>
      <w:tr>
        <w:trPr>
          <w:trHeight w:val="19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но – развлекательна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« Новогодняя сказка» с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совершеннолетними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оящими на учете ПДН и СОП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 гор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</w:tr>
      <w:tr>
        <w:trPr>
          <w:trHeight w:val="8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их соревнований школьников «Президентские состязания» 2020-2021 уч.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Е.Н. Ильина Е.В. Шмелева С.В.</w:t>
            </w:r>
          </w:p>
          <w:p>
            <w:pPr>
              <w:pStyle w:val="Normal"/>
              <w:spacing w:lineRule="exact" w:line="317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.К.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их соревнований школьников «Президентские спортивные игры» Баскетбол - юноши Баскетбол - девуш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Д.А. Ильина Е.В.</w:t>
            </w:r>
          </w:p>
          <w:p>
            <w:pPr>
              <w:pStyle w:val="Normal"/>
              <w:spacing w:lineRule="exact" w:line="317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е соревнования по плаванию среди учащихся посвященные Дню космонавти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.К.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Е.Н.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С.В.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С.А.</w:t>
            </w:r>
          </w:p>
        </w:tc>
      </w:tr>
      <w:tr>
        <w:trPr>
          <w:trHeight w:val="6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ногоборье с несовершеннолетними, состоящими на учете ПДН и СОП школ гор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</w:tr>
      <w:tr>
        <w:trPr>
          <w:trHeight w:val="13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 среди юношей посвященный Дню Побе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В.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тин Д.А.</w:t>
            </w:r>
          </w:p>
        </w:tc>
      </w:tr>
      <w:tr>
        <w:trPr>
          <w:trHeight w:val="12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среди учащейся молодежи (девушки), посвященный Дню Побе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В.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тин Д.А.</w:t>
            </w:r>
          </w:p>
        </w:tc>
      </w:tr>
      <w:tr>
        <w:trPr>
          <w:trHeight w:val="14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мотр – конкурс юных инспекторов дорожного движения « Безопасное колесо – 2020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</w:tr>
      <w:tr>
        <w:trPr>
          <w:trHeight w:val="19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, посвященные Дню защиты детей 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В. Шмелева С.В.</w:t>
            </w:r>
          </w:p>
        </w:tc>
      </w:tr>
      <w:tr>
        <w:trPr>
          <w:trHeight w:val="12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пляжному волейболу, посвященная Дню молодеж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Д.А.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С.В.</w:t>
            </w:r>
          </w:p>
        </w:tc>
      </w:tr>
      <w:tr>
        <w:trPr>
          <w:trHeight w:val="11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итболу среди юношеских команд города, посвященные дню физкультурник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тин Д.А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льина Е.В.</w:t>
            </w:r>
          </w:p>
        </w:tc>
      </w:tr>
      <w:tr>
        <w:trPr>
          <w:trHeight w:val="13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между обучающимися секций «Аэроби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Е.В. 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Е.Н.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С.В.</w:t>
            </w:r>
          </w:p>
        </w:tc>
      </w:tr>
      <w:tr>
        <w:trPr>
          <w:trHeight w:val="13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массовые мероприятия в дни школьных канику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му план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- преподаватели</w:t>
            </w:r>
          </w:p>
        </w:tc>
      </w:tr>
      <w:tr>
        <w:trPr>
          <w:trHeight w:val="10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между учащимися находящимися в социально - опасном положении.</w:t>
            </w:r>
          </w:p>
          <w:p>
            <w:pPr>
              <w:pStyle w:val="Normal"/>
              <w:spacing w:lineRule="exact" w:line="322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лан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му план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В. Шмелева Е.Н.</w:t>
            </w:r>
          </w:p>
        </w:tc>
      </w:tr>
      <w:tr>
        <w:trPr>
          <w:trHeight w:val="11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80"/>
        <w:ind w:left="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180"/>
        <w:ind w:left="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180"/>
        <w:ind w:left="20" w:hanging="0"/>
        <w:jc w:val="center"/>
        <w:rPr/>
      </w:pPr>
      <w:r>
        <w:rPr>
          <w:b/>
          <w:bCs/>
          <w:sz w:val="27"/>
          <w:szCs w:val="27"/>
        </w:rPr>
        <w:t>Организация, проведение и участие в районных спортивных</w:t>
      </w:r>
      <w:r>
        <w:rPr/>
        <w:t xml:space="preserve"> </w:t>
      </w:r>
      <w:r>
        <w:rPr>
          <w:b/>
          <w:bCs/>
          <w:sz w:val="27"/>
          <w:szCs w:val="27"/>
        </w:rPr>
        <w:t>мероприятиях.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6120"/>
        <w:gridCol w:w="2069"/>
      </w:tblGrid>
      <w:tr>
        <w:trPr>
          <w:trHeight w:val="68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  <w:t xml:space="preserve">№ </w:t>
            </w:r>
            <w:r>
              <w:rPr>
                <w:spacing w:val="20"/>
                <w:sz w:val="27"/>
                <w:szCs w:val="27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проведения</w:t>
            </w:r>
          </w:p>
        </w:tc>
      </w:tr>
      <w:tr>
        <w:trPr>
          <w:trHeight w:val="6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ые соревнования по стритболу среди женских коман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Январь</w:t>
            </w:r>
          </w:p>
        </w:tc>
      </w:tr>
      <w:tr>
        <w:trPr>
          <w:trHeight w:val="10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ые соревнования по настольному теннису на приз Аркадакского местного отделения партии «Единая Росс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Январь </w:t>
            </w:r>
          </w:p>
        </w:tc>
      </w:tr>
      <w:tr>
        <w:trPr>
          <w:trHeight w:val="7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енство района по баскетболу среди мужских коман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9"/>
              <w:ind w:right="48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- февраль</w:t>
            </w:r>
          </w:p>
        </w:tc>
      </w:tr>
      <w:tr>
        <w:trPr>
          <w:trHeight w:val="9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енство Аркадакского муниципального района по волейболу среди женских коман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right="48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- март</w:t>
            </w:r>
          </w:p>
        </w:tc>
      </w:tr>
      <w:tr>
        <w:trPr>
          <w:trHeight w:val="9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ые соревнования по волейболу среди мужских и женских команд, посвященные памяти А.В. Тихомиро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  <w:tr>
        <w:trPr>
          <w:trHeight w:val="9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районный турнир по волейболу среди мужских команд, посвященный Дню Победы в Великой Отечественной войне 1941-19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  <w:tr>
        <w:trPr>
          <w:trHeight w:val="6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ый турнир по стритболу среди мужских команд, посвященный Дню молодеж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культурно-спортивные мероприятия посвященные Дню физкультурн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ая Спартакиада работающей и учащейся молодежи, посвященная году Эколог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</w:tr>
      <w:tr>
        <w:trPr>
          <w:trHeight w:val="6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енство Аркадакского муниципального района по волейболу среди мужских коман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- декабрь</w:t>
            </w:r>
          </w:p>
        </w:tc>
      </w:tr>
      <w:tr>
        <w:trPr>
          <w:trHeight w:val="9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енство Аркадакского муниципального района по баскетболу среди мужских коман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ноября по декабрь</w:t>
            </w:r>
          </w:p>
        </w:tc>
      </w:tr>
      <w:tr>
        <w:trPr>
          <w:trHeight w:val="9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этап Чемпионата школьной баскетбольной лиги «КЭС - БАСКЕТ» среди юношей и девушек Аркадакского муниципального района сезона 2020 - 2021 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ноября по декабрь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0:00Z</dcterms:created>
  <dc:creator>ХАЛК</dc:creator>
  <dc:description/>
  <cp:keywords/>
  <dc:language>en-US</dc:language>
  <cp:lastModifiedBy>ХАЛК</cp:lastModifiedBy>
  <dcterms:modified xsi:type="dcterms:W3CDTF">2020-09-30T06:11:00Z</dcterms:modified>
  <cp:revision>5</cp:revision>
  <dc:subject/>
  <dc:title/>
</cp:coreProperties>
</file>