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964045" cy="836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МБУДО – Дворец спорта для детей и юношей г. Аркадак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lang w:eastAsia="ru-RU"/>
        </w:rPr>
        <w:t>на 2020 -2021 учебный год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  <w:lang w:eastAsia="ru-RU"/>
        </w:rPr>
      </w:pPr>
      <w:r>
        <w:rPr>
          <w:b/>
          <w:bCs/>
          <w:iCs/>
          <w:sz w:val="23"/>
          <w:szCs w:val="23"/>
          <w:u w:val="single"/>
          <w:lang w:eastAsia="ru-RU"/>
        </w:rPr>
        <w:t>Основная цель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Spacing"/>
        <w:numPr>
          <w:ilvl w:val="0"/>
          <w:numId w:val="6"/>
        </w:numPr>
        <w:rPr>
          <w:szCs w:val="24"/>
          <w:lang w:eastAsia="ru-RU"/>
        </w:rPr>
      </w:pPr>
      <w:r>
        <w:rPr>
          <w:szCs w:val="24"/>
          <w:lang w:eastAsia="ru-RU"/>
        </w:rPr>
        <w:t>физическая подготовка,</w:t>
      </w:r>
    </w:p>
    <w:p>
      <w:pPr>
        <w:pStyle w:val="NoSpacing"/>
        <w:numPr>
          <w:ilvl w:val="0"/>
          <w:numId w:val="6"/>
        </w:numPr>
        <w:rPr>
          <w:szCs w:val="24"/>
          <w:lang w:eastAsia="ru-RU"/>
        </w:rPr>
      </w:pPr>
      <w:r>
        <w:rPr>
          <w:szCs w:val="24"/>
          <w:lang w:eastAsia="ru-RU"/>
        </w:rPr>
        <w:t>укрепление здоровья обучающихся средствами физической культуры и спорта,</w:t>
      </w:r>
    </w:p>
    <w:p>
      <w:pPr>
        <w:pStyle w:val="NoSpacing"/>
        <w:numPr>
          <w:ilvl w:val="0"/>
          <w:numId w:val="6"/>
        </w:numPr>
        <w:rPr>
          <w:szCs w:val="24"/>
          <w:lang w:eastAsia="ru-RU"/>
        </w:rPr>
      </w:pPr>
      <w:r>
        <w:rPr>
          <w:szCs w:val="24"/>
          <w:lang w:eastAsia="ru-RU"/>
        </w:rPr>
        <w:t>формированию здорового образа жизни, профессиональному самоопределению, развитию физических, интеллектуальных и нравственных способностей,</w:t>
      </w:r>
    </w:p>
    <w:p>
      <w:pPr>
        <w:pStyle w:val="NoSpacing"/>
        <w:numPr>
          <w:ilvl w:val="0"/>
          <w:numId w:val="6"/>
        </w:numPr>
        <w:rPr>
          <w:lang w:eastAsia="ru-RU"/>
        </w:rPr>
      </w:pPr>
      <w:r>
        <w:rPr>
          <w:szCs w:val="24"/>
          <w:lang w:eastAsia="ru-RU"/>
        </w:rPr>
        <w:t>-достижению спортивных успехов сообразно способностям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iCs/>
          <w:sz w:val="23"/>
          <w:szCs w:val="23"/>
          <w:u w:val="single"/>
          <w:lang w:eastAsia="ru-RU"/>
        </w:rPr>
      </w:pPr>
      <w:r>
        <w:rPr>
          <w:b/>
          <w:bCs/>
          <w:iCs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iCs/>
          <w:sz w:val="23"/>
          <w:szCs w:val="23"/>
          <w:u w:val="single"/>
          <w:lang w:eastAsia="ru-RU"/>
        </w:rPr>
      </w:pPr>
      <w:r>
        <w:rPr>
          <w:b/>
          <w:bCs/>
          <w:iCs/>
          <w:sz w:val="23"/>
          <w:szCs w:val="23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iCs/>
          <w:sz w:val="23"/>
          <w:szCs w:val="23"/>
          <w:u w:val="single"/>
          <w:lang w:eastAsia="ru-RU"/>
        </w:rPr>
      </w:pPr>
      <w:r>
        <w:rPr>
          <w:b/>
          <w:bCs/>
          <w:iCs/>
          <w:sz w:val="23"/>
          <w:szCs w:val="23"/>
          <w:u w:val="single"/>
          <w:lang w:eastAsia="ru-RU"/>
        </w:rPr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реализация дополнительной образовательной программы физкультурно-спортивной направленности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удовлетворение потребности детей в занятиях физической культурой и спортом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создание условий, гарантирующих охрану и укрепление здоровья обучающихся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обеспечение необходимых условий для личностного развития, самореализации и профессионального самоопределения обучающихся, адаптация их к жизни в обществе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формирование у обучающихся современного уровня знаний о физической культуре и спорте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воспитание гражданственности и патриотизма, трудолюбия, уважения к правам и свободам человека, формирование морально-этических и волевых качеств личности обучающихся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достижение оптимального уровня физической подготовки обучающихся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привлечение детей к систематическим занятиям физической культурой и спортом;</w:t>
      </w:r>
    </w:p>
    <w:p>
      <w:pPr>
        <w:pStyle w:val="NoSpacing"/>
        <w:numPr>
          <w:ilvl w:val="0"/>
          <w:numId w:val="9"/>
        </w:numPr>
        <w:rPr>
          <w:szCs w:val="24"/>
        </w:rPr>
      </w:pPr>
      <w:r>
        <w:rPr>
          <w:szCs w:val="24"/>
        </w:rPr>
        <w:t>профилактика вредных привычек и правонарушений среди несовершеннолетних через организацию содержательного досуга детей.</w:t>
      </w:r>
    </w:p>
    <w:p>
      <w:pPr>
        <w:pStyle w:val="NoSpacing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"/>
        <w:gridCol w:w="4212"/>
        <w:gridCol w:w="40"/>
        <w:gridCol w:w="1701"/>
        <w:gridCol w:w="1701"/>
        <w:gridCol w:w="7"/>
        <w:gridCol w:w="2119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№ </w:t>
            </w:r>
            <w:r>
              <w:rPr>
                <w:b/>
                <w:sz w:val="22"/>
                <w:lang w:eastAsia="ru-RU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тветстве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сполнитель</w:t>
            </w:r>
          </w:p>
        </w:tc>
      </w:tr>
      <w:tr>
        <w:trPr>
          <w:trHeight w:val="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1. ОРГАНИЗАЦИОННАЯ РАБОТА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Разработать и утвердить план работы учреждения на 2020-2021 учебный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вгуст 2020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готовить статистический отчет по форм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 –ДО за 2020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кабрь 2020 г.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оставить и утвердить планы работы тренерского - педагогического совета учреждения на 2020-2021 учебный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о 15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дготовить отчет об исполнении муниципального задани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ка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Организовать работу центра тестирования по выполнению видов испытаний(тестов), нормативов, требований к оценке знаний и умений в области физической культуры и спорта населения района Всероссийского физкультурно – оздоровительного комплекса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26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дготовить и утвердить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- тарификационные списки тренерско-педагогического состава учреждения на 01 сентября 2020 года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- приказ о распределении нагрузки тренерам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ам-преподавателям на 2020-2021 учебный год;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- приказ об утверждении списочного состава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бучающихся на 2020-2021 учебный г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густ-октябрь  2020г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Разработать и утвердить внутришкольный календарный план спортивных и физкультурно-массовых мероприятий на 2020-2021 учебный  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Msonormalcxspmiddlecxsplast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густ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Разработать и утвердить воспитательную программу на 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густ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овести инструктаж тренерско-преподавательского состава по противопожарной безопасности и ТБ во время проведения тренировочного процесса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С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Утвердить расписание тренировочных занятий учреждения на 2020-2021 учебный го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вгуст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вести в соответствие номенклатуру де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дготовить и утвердить документацию в соответствии с региональной и всероссийской нормативной баз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2. МЕТОДИЧЕСКАЯ РАБОТА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Ежемесячно вести мониторинг количественного состава обучающихся  на основании приказ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уществлять методическую помощь в обеспечении образовательной деятельности Дворц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оводить заседания тренерско-педагогического совета, и оформлять протоколы заседа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Один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3. СПОРТИВНО-ТРЕНИРОВОЧНАЯ РАБОТА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вести вступительную, промежуточную и итоговую аттес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Сентябрь, январь, 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методист, инструкторы</w:t>
            </w:r>
          </w:p>
        </w:tc>
      </w:tr>
      <w:tr>
        <w:trPr>
          <w:trHeight w:val="97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своить спортивные массовые разряды в соответствии с ЕВСК по представленным док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водить спортивные и физкультурно-массовые мероприят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огласно календар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нять участие в спортивных и физкультурно-массовых мероприятиях регионального и муниципаль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4. ВОСПИТАТЕЛЬНАЯ РАБОТА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рганизовать и провести физкультурно-массовые мероприятия, посвященные знаменательным датам календ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 плану физ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рганизовать и провести встречи с ветеранами, посвященные празднованию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рганизовать работу совместно с общеобразовательными учреждениями по проведению мероприятий воспитательной направленности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5. РАБОТА С РОДИТЕЛЯМИ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сещать родительские собрания в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влекать родителей для участия и  оказания помощи в проведении соревнований, встреч,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ОРГАНИЗАЦИЯ ВЗАИМОДЕЙСТВИЯ С ОБЩЕОБРАЗОВАТЕЛЬНЫМИ</w:t>
            </w:r>
            <w:r>
              <w:rPr>
                <w:b/>
                <w:bCs/>
                <w:sz w:val="22"/>
              </w:rPr>
              <w:t>УЧРЕЖДЕНИЯМ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Организовать проведение уроков физкультуры школ города и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Spacing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Организовать проведение занятий с детьми ДОЛ организованных при школах город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В время летних канику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Организовать массовое обучение плаванию учащихся школ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Spacing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овать  проведение спортивно-массовых мероприятий среди школ райо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огласно</w:t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sz w:val="22"/>
              </w:rPr>
              <w:t>календарного пла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Spacing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7. ИНФОРМАЦИОННАЯ ДЕЯТЕЛЬНОСТЬ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вещать в средствах массовой информации и на официальном сайте всю деятельност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свещать в средствах массовой информации и на официальном сайте результаты выступлений обучающихся учреждения на внутренних, региональн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8. МЕДИЦИНСКОЕ ОБЕСПЕЧЕНИЕ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нимать в учреждение детей при наличии документа о допуске врача к занятия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Организовать прохождение медицинского осмотра лицами, проходящими спортивн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Дважды в 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</w:rPr>
              <w:t>Разработать и заключить соглашение о сотрудничестве с ГУЗ СО «Аркада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Ломакина Н.Н.</w:t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9. ПОВЫШЕНИЕ КВАЛИФИКАЦИИ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нять участие тренерам-преподавателям и административному персоналу в семинарах и курсах по повышению квалификации, проводимыми различными россий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етодист, 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инять участие тренерам-преподавателям и административному персоналу в семинарах и курсах по повышению квалификации, проводимыми учредителе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етодист, 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Организовать открытые тренировочные занятия и мастер-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Методист,  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дготовить документы на присвоение квалификационных категорий  тренерам-преподавателям, инструкторам-методистам учрежд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дготовить документы на присвоение почетных званий и наград работникам учрежд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10. ФИНАНСОВО-ХОЗЯЙСТВЕННАЯ РАБОТА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обретать инвентарь и оборуд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оставить отчет по исполнению муниципального задания учреждени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ка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ести делопроизвод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rPr>
                <w:sz w:val="22"/>
              </w:rPr>
            </w:pPr>
            <w:r>
              <w:rPr>
                <w:sz w:val="22"/>
              </w:rPr>
              <w:t>Вести бухгалтерскую отчетность, своевременно проводить инвентар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ымбаларь Т.Г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ести учет расходов электроэнергии, газа,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щеков Г.А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Вести работу по благоустройству территории Дворца спорта (разведение цве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год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хмурин В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рик А.М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Оборудовать и залить к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хмурин В.А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вести  частичный косметический ремонт помещений Дворец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хмурин В.А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Провести частичный ремонт мягкой кровл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 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хмурин В.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щеков Г.А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ровести профилактические работы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 подготовке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 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хмурин В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щеков Г.А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rPr>
                <w:sz w:val="22"/>
              </w:rPr>
            </w:pPr>
            <w:r>
              <w:rPr>
                <w:sz w:val="22"/>
              </w:rPr>
              <w:t>Вести работу по оказанию дополнительных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структоры </w:t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11. ВНУТРИШКОЛЬНЫЙ КОНТРОЛЬ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оставить и утвердить приказ и график проведения проверки тренировочных занятий тренерско-преподавательского состава учреждения на 2020-2021 учебный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оводить проверки тренировочных занятий тренерско-преподавательского состава учреждения, укомплектованность и посещаемость обучающимися проходящими спортивн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о плану-графику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Style w:val="Appleconvertedspace"/>
                <w:shd w:fill="FFFFFF" w:val="clear"/>
              </w:rPr>
            </w:pPr>
            <w:r>
              <w:rPr>
                <w:sz w:val="22"/>
                <w:lang w:eastAsia="ru-RU"/>
              </w:rPr>
              <w:t>Вести к</w:t>
            </w:r>
            <w:r>
              <w:rPr>
                <w:sz w:val="22"/>
                <w:shd w:fill="FFFFFF" w:val="clear"/>
              </w:rPr>
              <w:t>омплексный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мониторинг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bCs/>
                <w:sz w:val="22"/>
                <w:shd w:fill="FFFFFF" w:val="clear"/>
              </w:rPr>
              <w:t>динамики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>физического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 xml:space="preserve">развития </w:t>
            </w:r>
            <w:r>
              <w:rPr>
                <w:bCs/>
                <w:sz w:val="22"/>
                <w:shd w:fill="FFFFFF" w:val="clear"/>
              </w:rPr>
              <w:t>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9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оставить приказ о ежемесячном предоставлении журналов учета тренировочной работы в учебный отдел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оводить педагогический анализ тренировочного занятия и рассматривать его на тренерском и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Готовить ежеквартальный отчет по перспективному плану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на Е.В.</w:t>
            </w:r>
          </w:p>
          <w:p>
            <w:pPr>
              <w:pStyle w:val="Msonormalcxspmiddlecxsplast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енеры-преподаватели, инструкторы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Контролировать участие обучающихся 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>во внутришкольных, областных, всероссийских, международных и др.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Чубарь Л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Ильина Е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Шмелева Е.Н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08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7:00Z</dcterms:created>
  <dc:creator>ХАЛК</dc:creator>
  <dc:description/>
  <cp:keywords/>
  <dc:language>en-US</dc:language>
  <cp:lastModifiedBy>ХАЛК</cp:lastModifiedBy>
  <dcterms:modified xsi:type="dcterms:W3CDTF">2020-09-30T06:13:00Z</dcterms:modified>
  <cp:revision>6</cp:revision>
  <dc:subject/>
  <dc:title/>
</cp:coreProperties>
</file>