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9417685" cy="686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68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БЪЯСНИТЕЛЬНАЯ ЗАПИСК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ворец спорта является учреждением дополнительного образования и  призван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важных мер, направленных на решение этих задач, является рациональная организация учебно- тренировочного процесса  в Дворце 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составлен на осно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 273 – ФЗ «Об образовании в Российской Федерации» от 29.12.2012 года. </w:t>
      </w:r>
      <w:r>
        <w:rPr>
          <w:rFonts w:cs="Times New Roman" w:ascii="Times New Roman" w:hAnsi="Times New Roman"/>
        </w:rPr>
        <w:t>Санитарно-эпидемиологическими требованиями к учреждениям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дополнительного образования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но основе нормативных документов государственных, региональных и муниципальных органов управления образования учреждения, устава  и других нормативных актов, которые регулируют деятельность учреждений дополнительного образования  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учебном плане  раскрываются основные задачи учебно-тренировочной работы в каждой возрастной группе. Указаны  темы для теоретических и практических занятий, рекомендованы примерные допустимые объёмы тренировочных  и соревновательных нагру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 - 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ноголетней тренировки юных спортсменов должен осуществляется на основе следующих основных методических полож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задач, средств и методов тренировки детей, подростков, юношей (девуше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ый рост объема средств общей и специальной физической подготовки, соотношение между которыми постепенно меняется: с ростом спортивного мастерства в тренировочном процессе увеличивается доля средств  специальной подготовки за счет сокращения ОФ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совершенствование в спортивной техн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планирование тренировочных и соревновательных нагрузок: каждый период очередного годичного цикла должен начинаться и завершаться на более высоком уровне тренировочных нагрузок, чем соответствующий период предыдущего годичного цик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принципа постепенности возрастания тренировочных и соревновательных нагрузок в процессе многолетней тренировки юных спортсме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, наиболее благоприятные для эт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еред Дворцом спорта  ставятся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портивно-оздоровительном этапе подгото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физическ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максимально возможного числа детей и подростков к систематическим занятиям спортом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техники выполнения физических упражнен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здорового образа жизни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физических, морально-этических и волевых каче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этапе начальной подготов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состояния здоровья, включая физическое разви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и спортивных результатов с учётом индивидуальных особенностей и требований программ по видам спорта; профилактика вредных привычек и правонару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техники выполнения физически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ЧАСТЬ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Виды спорта по которым ведётся работа в ДСДЮ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Баскетбол</w:t>
      </w:r>
    </w:p>
    <w:p>
      <w:pPr>
        <w:pStyle w:val="TextBody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Волейбол</w:t>
      </w:r>
    </w:p>
    <w:p>
      <w:pPr>
        <w:pStyle w:val="TextBody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Аэробика</w:t>
      </w:r>
    </w:p>
    <w:p>
      <w:pPr>
        <w:pStyle w:val="TextBody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Настольный теннис</w:t>
      </w:r>
    </w:p>
    <w:p>
      <w:pPr>
        <w:pStyle w:val="TextBody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лавание</w:t>
      </w:r>
    </w:p>
    <w:p>
      <w:pPr>
        <w:pStyle w:val="TextBody"/>
        <w:rPr>
          <w:szCs w:val="24"/>
        </w:rPr>
      </w:pPr>
      <w:r>
        <w:rPr>
          <w:szCs w:val="24"/>
        </w:rPr>
        <w:t>Минимальный возраст зачисления детей во Дворец спорта по видам спорта определяется в соответствии с Санитарно–эпидемиологическими требованиями к учреждениям дополнительного образования – СанПиН 2.4.4.1251 (приложение № 2) утвержденные Постановлением Главного санитарного врача РФ от 03.04.2003г. № 2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 лет – плавание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 лет – настольный теннис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7  лет – аэробик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 лет – баскетбо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9 лет – волейбо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Максимальный возраст обучающихся в ДСДЮ – 18 лет. 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Этапы многолетней подготовки, численный состав занимающихся, максимальный объём учебно-тренировочной работы и требования по физической, технической и спортивной подготовк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63"/>
        <w:gridCol w:w="1822"/>
        <w:gridCol w:w="1989"/>
        <w:gridCol w:w="2674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иод подго-товк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/ лет 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ая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полняемость групп/чел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ый объём уч.–тр. работ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/час/неделю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по физической, технической и спортивной подготовке</w:t>
            </w:r>
          </w:p>
        </w:tc>
      </w:tr>
      <w:tr>
        <w:trPr>
          <w:trHeight w:val="189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ртивно-оздоровите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ыполнение нормативов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ЕТОДИЧЕСКАЯ  ЧАСТЬ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Организация учебно-тренировочного процесс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абота Дворца спорта организована в течении календарного год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Начало учебного года во Дворце спорта– первого сентябр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Основными формами учебно-тренировочного процесса являются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повые учебно-тренировочные и теоретические занятия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медико-восстановительные мероприятия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тестирование и медицинский контроль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участие в соревнованиях, матчевых встречах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20" w:hanging="0"/>
        <w:rPr>
          <w:b/>
          <w:b/>
          <w:szCs w:val="24"/>
        </w:rPr>
      </w:pPr>
      <w:r>
        <w:rPr>
          <w:b/>
          <w:szCs w:val="24"/>
        </w:rPr>
        <w:t>Условия зачисления школу во Дворец спорт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szCs w:val="24"/>
        </w:rPr>
        <w:t>На спортивно - оздоровительный этап принимаются лица, желающие заниматься спортом и не имеющие медицинских противопоказаний в установленном для вида спорта минимальном возраст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rPr>
          <w:szCs w:val="24"/>
        </w:rPr>
      </w:pPr>
      <w:r>
        <w:rPr>
          <w:szCs w:val="24"/>
        </w:rPr>
        <w:t>Наличие письменного заявления и договора одного из родителей( законного представителя),копии свидетельства о рождении, копия медицинского полиса ,копия сертификата о дополнительном образовании.</w:t>
      </w:r>
    </w:p>
    <w:p>
      <w:pPr>
        <w:pStyle w:val="TextBody"/>
        <w:ind w:left="12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Критерии оценки деятельности на этапах многолетней подготовки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Спортивно-оздоровительны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стабильность состава занимающихся, посещаемость ими  тренировочных занят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динамика индивидуальных показателей развития физических  качеств занимающихс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уровень усвоения основ гигиены и самоконтроля</w:t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ланирование учебно-тренировочной работы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Учебные планы составляются на основании образовательных программ для каждого вида спорта отдельно, </w:t>
      </w:r>
      <w:r>
        <w:rPr>
          <w:b/>
          <w:szCs w:val="24"/>
        </w:rPr>
        <w:t>учитывая режим учебно тренировочной работы в неделю с расчётом  от 34-39 недель учебно-тренировочных занятий  и дополнительные  спортивно-</w:t>
      </w:r>
    </w:p>
    <w:p>
      <w:pPr>
        <w:pStyle w:val="TextBody"/>
        <w:rPr/>
      </w:pPr>
      <w:r>
        <w:rPr>
          <w:b/>
          <w:szCs w:val="24"/>
        </w:rPr>
        <w:t>оздоровительные занятия во время летних каникул</w:t>
      </w:r>
      <w:r>
        <w:rPr>
          <w:szCs w:val="24"/>
        </w:rPr>
        <w:t>. Учебный план учебно-тренировочных занятий включает в себя следующие разделы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общая физическая подготовка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специальная физическая подготовка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технико-тактическая подготовка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теоретическая подготовка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контрольно - переводные испытания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инструкторская и судейская практика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соревнования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восстановительные мероприятия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медицинское обследование</w:t>
      </w:r>
    </w:p>
    <w:p>
      <w:pPr>
        <w:pStyle w:val="TextBody"/>
        <w:rPr>
          <w:szCs w:val="24"/>
        </w:rPr>
      </w:pPr>
      <w:r>
        <w:rPr>
          <w:szCs w:val="24"/>
        </w:rPr>
        <w:t>Распределение времени в учебном плане на основные разделы подготовки по годам обучения  осуществляется в соответствии с конкретными задачами многолетней тренировки и  рассматривается как единый педагогический процесс, который  осуществляется на основании  следующих положений: строгая  преемственность задач; неуклонное возрастание объёма  средств ОФП и СФП, соотношение между которыми постепенно изменяется; непрерывное совершенствование спортивной  техники;</w:t>
        <w:tab/>
        <w:t>правильное планирование тренировочных  и соревновательных нагрузок; соблюдение принципа постепенности  применения тренировочных и соревновательных нагрузок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b/>
          <w:szCs w:val="24"/>
        </w:rPr>
        <w:t>Спортивно оздоровительный этап</w:t>
      </w:r>
    </w:p>
    <w:p>
      <w:pPr>
        <w:pStyle w:val="TextBody"/>
        <w:rPr>
          <w:szCs w:val="24"/>
        </w:rPr>
      </w:pPr>
      <w:r>
        <w:rPr>
          <w:szCs w:val="24"/>
        </w:rPr>
        <w:t>На спортивно-оздоровительном этапе  основное внимание уделяется ОФП, улучшение физического развития обучающихся, знакомство с основами техники выполнения физических упражнений, привития стойкого интереса к занятиям спор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едагогический контроль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едагогический контроль включает в себя показатели тренировочной и соревновательной деятельности / количество тренировочных  дней, занятий, соревновательных дней, стартов ,исходный уровень состояния здоровья, физической подготовленности, функциональных возможностей и динамика этих показателей. Для определения исходного уровня и динамики </w:t>
      </w:r>
      <w:r>
        <w:rPr>
          <w:b/>
          <w:szCs w:val="24"/>
        </w:rPr>
        <w:t>общей физической подготовленности учащихся</w:t>
      </w:r>
      <w:r>
        <w:rPr>
          <w:szCs w:val="24"/>
        </w:rPr>
        <w:t xml:space="preserve"> три раза в год проводится тестирование по  ОФП и СФП. Комплекс контрольных упражнений по ОФП включает следующие тесты: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бег на 30/60/ м;  прыжки в длину с места;  подтягивание на перекладине из виса;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сгибание и разгибание рук в упоре лежа; челночный бег 3 х 10 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омплекс контрольных упражнений для контроля за уровнем специальной  физической и технико-тактической  подготовленности определяется в зависимости от вида спорта.</w:t>
      </w:r>
    </w:p>
    <w:p>
      <w:pPr>
        <w:pStyle w:val="TextBody"/>
        <w:rPr>
          <w:szCs w:val="24"/>
        </w:rPr>
      </w:pPr>
      <w:r>
        <w:rPr>
          <w:szCs w:val="24"/>
        </w:rPr>
        <w:t>Комплекс по СФП включает в себя тесты в зависимости от специфики вида спорт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рачебный контроль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сновными задачами медицинского обследования в группах начальной подготовки, включая спортивно- оздоровительные, является контроль за состоянием здоровья, привитие гигиенических навыков и привычки неукоснительного выполнения рекомендаций врача.  В начале и в конце учебного года занимающиеся приходят углубленные медицинские обследования. Всё это позволяет установить исходный уровень состояние здоровья, физического развития и функциональной подготовленности. В процессе многолетней подготовки углубленнее медицинские обследования позволяют следить за динамикой этих показателей, а текущие обследования – контролировать переносимость тренировочных и соревновательных нагрузок и своевременно принимать необходимые лечебно – профилактические мер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еоретическая подготовк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Теоретическая подготовка  проводится в форме бесед, лекций и непосредственно в тренировке, органически связана с физической, технико - тактической, моральной и волевой подготовкой как элемент практических занятий. Учебный материал  распределяется на весь период обучения</w:t>
      </w:r>
      <w:r>
        <w:rPr>
          <w:b/>
          <w:szCs w:val="24"/>
        </w:rPr>
        <w:t xml:space="preserve">.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сновные темы раздела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физическая культура – важное средство физического развития и укрепления здоровья челове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личная и общественная гигие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закаливание организм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рождение и развитие избранного вида спор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техника безопасности во время занятий и на соревнованиях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общая характеристика спортивной трениров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основные средства спортивной трениров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самоконтроль в процессе занятий спорто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выдающиеся отечественные спортсмены в избранном вид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государственная, областная, муниципальная символи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Cs w:val="24"/>
        </w:rPr>
      </w:pPr>
      <w:r>
        <w:rPr>
          <w:szCs w:val="24"/>
        </w:rPr>
        <w:t>единая  всероссийская  спортивная классификация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ая подготовка</w:t>
      </w:r>
    </w:p>
    <w:p>
      <w:pPr>
        <w:pStyle w:val="TextBody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ктическая подготовка осуществляется во время учебно-тренировочных занятий. На практическом этапе подготовки  основное внимание уделяется разносторонней физической и функциональной подготовке с использованием:</w:t>
      </w:r>
    </w:p>
    <w:p>
      <w:pPr>
        <w:pStyle w:val="TextBody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- средств ОФП (общефизическая подготовка);</w:t>
      </w:r>
    </w:p>
    <w:p>
      <w:pPr>
        <w:pStyle w:val="TextBody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- средств СФП (специальная физическая подготовка);</w:t>
      </w:r>
    </w:p>
    <w:p>
      <w:pPr>
        <w:pStyle w:val="TextBody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- участие в соревнованиях различного уровня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тестирование  (вступительные, промежуточные, контрольные нормативы)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Воспитательная работа</w:t>
      </w:r>
    </w:p>
    <w:p>
      <w:pPr>
        <w:pStyle w:val="TextBody"/>
        <w:rPr/>
      </w:pPr>
      <w:r>
        <w:rPr>
          <w:szCs w:val="24"/>
        </w:rPr>
        <w:t>Возрастание роли физической культуры как средства воспитания юных спортсменов обусловливает повышение требований к воспитательной работе во Дворце спорта.   Важным условием успешной работы является единство воспитательных воздействий, направленных на формирование личности юного спортсмена – итог комплексного влияния факторов социальной системы воспитания, в том числе: семьи, образовательной школы, коллектива педагогов</w:t>
      </w:r>
      <w:r>
        <w:rPr>
          <w:b/>
          <w:szCs w:val="24"/>
        </w:rPr>
        <w:t>.  Главной задачей в занятиях является воспитание высоких моральных качеств, преданности России, чувства коллективизма, дисциплинированности и трудолюбия</w:t>
      </w:r>
      <w:r>
        <w:rPr>
          <w:szCs w:val="24"/>
        </w:rPr>
        <w:t>. Важную роль в нравственном воспитании играет  непосредственно  спортивная деятельность, которая предоставляет большие возможности для воспитания всех этих качеств. Центральная фигура во всей воспитательной работе – тренер-преподаватель. В целях эффективности воспитания тренеру необходимо так организовать тренировочный процесс, чтобы постоянно ставить перед юными спортсменами задачи ощутимого двигательного и интеллектуального совершенствования. Тренер-преподаватель использует в своей работе самые разнообразные методы: метод убеждения, метод поощрения, метод наказания/отрицательной оценки/. Спортивный коллектив является важным фактором нравственного формирования личности юного спортсмена. В коллективе спортсмен развивается всесторонне – в нравственном, умственном и физическом отношении, где возникают и проявляются разнообразные отношения: спортсмена к своему коллективу, между членами коллектива, между спортивными соперниками. Воспитание волевых качеств- одна из важнейших задач в деятельности тренера. Систематические занятия и участие в соревнованиях являются эффективными средствами воспитания волевых качеств у юного спортсмен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сихологическая  подготовка</w:t>
      </w:r>
    </w:p>
    <w:p>
      <w:pPr>
        <w:pStyle w:val="TextBody"/>
        <w:rPr/>
      </w:pPr>
      <w:r>
        <w:rPr>
          <w:szCs w:val="24"/>
        </w:rPr>
        <w:t xml:space="preserve">Психологическая подготовка  предусматривает формирование личности спортсмена  и межличностных отношений, развитие спортивного интеллекта, психологических функций и психомоторных качеств.  Основными задачами психологической подготовки являются привитие устойчивого интереса к занятиям спортом, формирование установки на тренировочную деятельность. </w:t>
      </w:r>
      <w:r>
        <w:rPr>
          <w:b/>
          <w:szCs w:val="24"/>
        </w:rPr>
        <w:t xml:space="preserve">В числе главных методов психологической подготовки: беседы, убеждения, педагогическое  внушение, метод моделирования соревновательной ситуации через игру. </w:t>
      </w:r>
      <w:r>
        <w:rPr>
          <w:szCs w:val="24"/>
        </w:rPr>
        <w:t>К методам словесного воздействия относятся: разъяснение, критика, одобрение, осуждение, внушение, примеры авторитетных людей.  Методы смешанного воздействия включают: поощрение, выполнение общественных и личных поручений, наказание. Следует отметить, что акцент в распределении средств и методов психологической подготовки в решающей степени зависят от психических особенностей юного спортсмена, задач и направленности тренировочного занят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b/>
          <w:szCs w:val="24"/>
        </w:rPr>
        <w:t>Восстановительные средства и мероприятия</w:t>
      </w:r>
    </w:p>
    <w:p>
      <w:pPr>
        <w:pStyle w:val="TextBody"/>
        <w:rPr>
          <w:szCs w:val="24"/>
        </w:rPr>
      </w:pPr>
      <w:r>
        <w:rPr>
          <w:szCs w:val="24"/>
        </w:rPr>
        <w:t>Сюда включается  широкий круг средств и мероприятий /  педагогических, гигиенических, психологических и медика - биологических / для восстановления работоспособности учащихся с учётом возраста, спортивного стажа, квалификации и индивидуальных особенностей юного спортсмена.   Система  восстановительных  мероприятий имеет комплексный характер включает в себя различные средства, при применении которых нужно учитывать возраст и индивидуальные особенности юных спортсменов. Педагогические средства восстановления являться основными в работе с подростками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едагогические средства восстановления</w:t>
      </w:r>
    </w:p>
    <w:p>
      <w:pPr>
        <w:pStyle w:val="TextBody"/>
        <w:rPr>
          <w:szCs w:val="24"/>
        </w:rPr>
      </w:pPr>
      <w:r>
        <w:rPr>
          <w:szCs w:val="24"/>
        </w:rPr>
        <w:t>- рациональное распределение нагрузок по этапам подготовки;</w:t>
      </w:r>
    </w:p>
    <w:p>
      <w:pPr>
        <w:pStyle w:val="TextBody"/>
        <w:rPr>
          <w:szCs w:val="24"/>
        </w:rPr>
      </w:pPr>
      <w:r>
        <w:rPr>
          <w:szCs w:val="24"/>
        </w:rPr>
        <w:t>-рациональное построение учебно-тренировочного занятия;</w:t>
      </w:r>
    </w:p>
    <w:p>
      <w:pPr>
        <w:pStyle w:val="TextBody"/>
        <w:rPr>
          <w:szCs w:val="24"/>
        </w:rPr>
      </w:pPr>
      <w:r>
        <w:rPr>
          <w:szCs w:val="24"/>
        </w:rPr>
        <w:t>-постепенное возрастание тренировочных нагрузок.</w:t>
      </w:r>
    </w:p>
    <w:p>
      <w:pPr>
        <w:pStyle w:val="TextBody"/>
        <w:rPr>
          <w:szCs w:val="24"/>
        </w:rPr>
      </w:pPr>
      <w:r>
        <w:rPr>
          <w:szCs w:val="24"/>
        </w:rPr>
        <w:t>При выборе восстановительных средств, следует уделять внимание индивидуальной переносимости тренировочных и соревновательных нагрузо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7:00Z</dcterms:created>
  <dc:creator>ХАЛК</dc:creator>
  <dc:description/>
  <cp:keywords/>
  <dc:language>en-US</dc:language>
  <cp:lastModifiedBy>ХАЛК</cp:lastModifiedBy>
  <cp:lastPrinted>2020-09-12T16:21:00Z</cp:lastPrinted>
  <dcterms:modified xsi:type="dcterms:W3CDTF">2020-09-30T06:14:00Z</dcterms:modified>
  <cp:revision>6</cp:revision>
  <dc:subject/>
  <dc:title/>
</cp:coreProperties>
</file>